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ТВЕРСКАЯ ОБЛАСТЬ</w:t>
      </w:r>
    </w:p>
    <w:p>
      <w:pPr>
        <w:pStyle w:val="ConsPlus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ind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 А К О Н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onsPlusNormal"/>
        <w:ind w:firstLine="851"/>
        <w:jc w:val="center"/>
        <w:rPr/>
      </w:pPr>
      <w:r>
        <w:rPr>
          <w:b/>
        </w:rPr>
        <w:t>Об установлении дополнительных ограничений времени, условий и мест розничной продажи алкогольной продукции на территории Тверской области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  <w:t>Принят Законодательным Собранием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</w:rPr>
        <w:t xml:space="preserve">Тверской  области  </w:t>
      </w:r>
      <w:r>
        <w:rPr>
          <w:color w:val="000000"/>
          <w:lang w:val="en-US"/>
        </w:rPr>
        <w:t>2</w:t>
      </w:r>
      <w:r>
        <w:rPr>
          <w:color w:val="000000"/>
        </w:rPr>
        <w:t>9 октября 2015 года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авливает дополнительные ограничения времени, условий и мест розничной продажи алкогольной продукции на территории Тве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Тверской области запрещается розничная продажа алкогольной продукции с 22 часов до 10 часов по московск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и осуществлении розничной продажи алкогольной продукции (за исключением пива и пивных напитков, сидра, пуаре, медовухи) не допускается ее розлив в потребительскую та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Запрещается розничная продажа алкогольной продукции организациями и индивидуальными предпринимателями при оказании услуг общественного питания в пределах площади торгового объекта. </w:t>
      </w:r>
    </w:p>
    <w:p>
      <w:pPr>
        <w:pStyle w:val="Normal"/>
        <w:autoSpaceDE w:val="false"/>
        <w:ind w:firstLine="709"/>
        <w:jc w:val="both"/>
        <w:rPr/>
      </w:pPr>
      <w:r>
        <w:rPr/>
        <w:t>3. Условиями, при которых розничная продажа алкогольной продукции, осуществляемая организациями, при оказании этими организациями услуг общественного питания, не допускается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отсутствие в помещении, в котором осуществляется розничная продажа алкогольной продукции, искусственного и естественного освещения, водоснабжения, канализационной, отопительной систем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в помещениях, в которых осуществляется розничная продажа алкогольной продукции, туалетов, раковин для мытья рук посет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в) отсутствие у предприятия общественного питания зала обслуживания, в котором имеется не менее 4 столов и (или) 16 посадочных мест, оборудованных для обслуживания посет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4. При оказании услуг общественного питания не допускается розничная продажа алкогольной продукции на вынос (для потребления вне места покупки, в закрытой тар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татья 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рушение ограничений, установленных настоящим законом,  влечет за собой ответственность, установленную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b/>
        </w:rPr>
        <w:t>Статья 4</w:t>
      </w:r>
    </w:p>
    <w:p>
      <w:pPr>
        <w:pStyle w:val="Normal"/>
        <w:ind w:firstLine="709"/>
        <w:jc w:val="both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>1) закон Тверской области от 29.10.2010 № 86-ЗО «О дополнительных ограничениях времени розничной продажи алкогольной продукции»;</w:t>
      </w:r>
    </w:p>
    <w:p>
      <w:pPr>
        <w:pStyle w:val="Normal"/>
        <w:autoSpaceDE w:val="false"/>
        <w:ind w:firstLine="709"/>
        <w:jc w:val="both"/>
        <w:rPr/>
      </w:pPr>
      <w:r>
        <w:rPr/>
        <w:t>2) статью 95 закона Тверской области от 07.12.2011 № 80-ЗО «О внесении изменений в отдельные законы Тверской области и признании утратившими силу отдельных законов Твер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3) закон Тверской области от 01.04.2015 № 22-ЗО «О внесении изменений в закон Тверской области «О дополнительных ограничениях времени розничной продажи алкогольной продук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по истечении одного месяца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убернатора Тверской области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вый заместитель Председател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тельства Тверской области</w:t>
        <w:tab/>
        <w:t>С.А. Дуду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  <w:t>Тверь</w:t>
      </w:r>
    </w:p>
    <w:p>
      <w:pPr>
        <w:pStyle w:val="Normal"/>
        <w:jc w:val="both"/>
        <w:rPr/>
      </w:pPr>
      <w:r>
        <w:rPr>
          <w:color w:val="000000"/>
        </w:rPr>
        <w:t>06 ноября 2015 года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95-З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shd w:fill="FFFFFF" w:val="clear"/>
    </w:rPr>
  </w:style>
  <w:style w:type="character" w:styleId="21">
    <w:name w:val="Основной текст (2)_"/>
    <w:basedOn w:val="Style14"/>
    <w:qFormat/>
    <w:rPr>
      <w:rFonts w:ascii="Consolas" w:hAnsi="Consolas" w:eastAsia="Consolas" w:cs="Consolas"/>
      <w:sz w:val="21"/>
      <w:szCs w:val="21"/>
      <w:shd w:fill="FFFFFF" w:val="clear"/>
    </w:rPr>
  </w:style>
  <w:style w:type="character" w:styleId="13pt">
    <w:name w:val="Основной текст + 13 pt;Полужирный"/>
    <w:basedOn w:val="Style1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35pt">
    <w:name w:val="Основной текст + 13;5 pt;Полужирный"/>
    <w:basedOn w:val="Style18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5">
    <w:name w:val="Основной текст (5)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5"/>
      <w:szCs w:val="35"/>
      <w:u w:val="single"/>
    </w:rPr>
  </w:style>
  <w:style w:type="character" w:styleId="5TimesNewRoman135pt0pt">
    <w:name w:val="Основной текст (5) + Times New Roman;13;5 pt;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-1 pt"/>
    <w:basedOn w:val="Style18"/>
    <w:qFormat/>
    <w:rPr>
      <w:rFonts w:ascii="Times New Roman" w:hAnsi="Times New Roman" w:eastAsia="Times New Roman" w:cs="Times New Roman"/>
      <w:spacing w:val="-30"/>
      <w:u w:val="single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spacing w:val="20"/>
      <w:sz w:val="35"/>
      <w:szCs w:val="35"/>
      <w:shd w:fill="FFFFFF" w:val="clear"/>
      <w:lang w:val="en-US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1">
    <w:name w:val="Основной текст + 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ArialNarrow125pt0pt">
    <w:name w:val="Основной текст + Arial Narrow;12;5 pt;Интервал 0 pt"/>
    <w:basedOn w:val="Style18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25"/>
      <w:szCs w:val="25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z w:val="26"/>
      <w:szCs w:val="2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240"/>
    </w:pPr>
    <w:rPr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1"/>
      <w:szCs w:val="21"/>
    </w:rPr>
  </w:style>
  <w:style w:type="paragraph" w:styleId="42">
    <w:name w:val="Основной текст4"/>
    <w:basedOn w:val="Normal"/>
    <w:qFormat/>
    <w:pPr>
      <w:shd w:fill="FFFFFF" w:val="clear"/>
      <w:spacing w:lineRule="exact" w:line="293" w:before="0" w:after="240"/>
      <w:jc w:val="center"/>
    </w:pPr>
    <w:rPr>
      <w:color w:val="000000"/>
      <w:sz w:val="23"/>
      <w:szCs w:val="23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pacing w:val="20"/>
      <w:sz w:val="35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8C99B235A0C71C49496045D877496349255CD6808CF4BBEFBDC75934F2848EABBE9EFC0443255lDG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0:00Z</dcterms:created>
  <dc:creator>nmf</dc:creator>
  <dc:description/>
  <cp:keywords/>
  <dc:language>en-US</dc:language>
  <cp:lastModifiedBy>pom</cp:lastModifiedBy>
  <cp:lastPrinted>2015-10-28T16:04:00Z</cp:lastPrinted>
  <dcterms:modified xsi:type="dcterms:W3CDTF">2015-11-06T10:37:00Z</dcterms:modified>
  <cp:revision>3</cp:revision>
  <dc:subject/>
  <dc:title>ТАБЛИЦА ЗАМЕЧАНИЙ</dc:title>
</cp:coreProperties>
</file>